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«29»</w:t>
      </w:r>
      <w:r>
        <w:rPr>
          <w:rFonts w:eastAsia="Arial"/>
          <w:b w:val="false"/>
          <w:sz w:val="28"/>
          <w:szCs w:val="28"/>
        </w:rPr>
        <w:t xml:space="preserve"> июля </w:t>
      </w:r>
      <w:r>
        <w:rPr>
          <w:b w:val="false"/>
          <w:sz w:val="28"/>
          <w:szCs w:val="28"/>
        </w:rPr>
        <w:t>2019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проведения </w:t>
      </w:r>
      <w:r>
        <w:rPr>
          <w:b/>
          <w:sz w:val="28"/>
          <w:szCs w:val="28"/>
          <w:lang w:val="ru-RU"/>
        </w:rPr>
        <w:t>Фестиваля - регаты памяти В.Высоцкого в 2019 году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19 года в водной акватории базы «Буревестник» острова Голодный г.о.Самара и 27 – 28 июля 2019 года в водной акватории яхт-клуба «Дружба» по адресу: Самарская область, г.о.Тольятти, Комсомольское шоссе, д.38, строение 3, состоялся Фестиваль - регата памяти В.Высоцкого в 2019 году (далее – фестиваль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фестивал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Некоммерческое партнерство «Центр - музей В.Высоцкого»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в г.о.Самара на старт в категории крейсерских яхт вышли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экипажа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на финише распределились следующим образо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SANN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Ракета – С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 место – экипаж яхты «МЕЧТА»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 экипаж яхты «ЕКАТЕРИ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экип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antippa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 экипаж яхты «Афи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место – экипаж яхты «Бл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экипаж яхты «Астр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место – экипаж яхты «Лак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 экипаж яхты «Эол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ПУМ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Juveli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Водный мир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Влад Высоцк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в г.о.Тольятти состоялись гонки крейсерских ях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Приз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Орфей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Бернулл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Электр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Scorpi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Мистраль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Преведь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Sunn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Альфа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Маэстр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Торнад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Конрад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экипаж яхты «Колумб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ля в г.о.Тольятти состоялись гонки среди юношей и девушек                          в следующих категория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уч – радиал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азер – стандарт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азер – радиал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азер 4,7»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реди юношей распределились следующим образом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уч-радиал»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Романов Андрей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»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Пинегин Никита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-радиал»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Пинегин Леонид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 4,7»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Терехин Федор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а среди девушек распределились следующим образом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уч-радиал»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есто - Козловская Виктори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-радиал»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есто - Сухова Алена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 4,7»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Власова Ари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фестиваля победители и призеры были награждены памятными призами и медалям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2:00Z</dcterms:created>
  <dc:creator>LSK</dc:creator>
  <dc:description>Shankar's Birthday falls on 25th July.  Don't Forget to wish him</dc:description>
  <cp:keywords>Birthday</cp:keywords>
  <dc:language>en-US</dc:language>
  <cp:lastModifiedBy>Vyacheslav M. Shuntsev</cp:lastModifiedBy>
  <cp:lastPrinted>2019-07-30T16:32:00Z</cp:lastPrinted>
  <dcterms:modified xsi:type="dcterms:W3CDTF">2019-07-30T12:39:00Z</dcterms:modified>
  <cp:revision>77</cp:revision>
  <dc:subject>Birthday</dc:subject>
  <dc:title>Are You suprised ?</dc:title>
</cp:coreProperties>
</file>